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 серия________ № 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 серия____________ № 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(-ая) от себя и от имени несовершеннолетнего ребёнка (далее  – Учащийся): ____________________________________________________________________________________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кумент, удостоверяющий личность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серия__________ № 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>(вид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ем и ког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 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_____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заполняется для законного представителя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реквизиты документа, подтверждающего его полномоч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(ём) свое согласие 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– Учреждение) зарегистрированному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О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а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работки персональных данных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ой деятельности в соответствии с Федеральным законом от  29.12.2012 N 273-ФЗ «Об образовании в Российской Федерац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несение сведений об Учащемся в информационную систему «Электронная школа» для персонализированного учета контингента обучающихся по основным образовательным программам и дополнительным общеобразовательным программа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мещение на официальном сайте Учреждения информации об участии и достижениях Уча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на период обучения Учащегося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предоставление моих персональных данных и персональных данных Учащегося третьим лицам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Учащего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1__ г.        ________________    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>(фамилия, имя, отчество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1__ г.        ________________    __________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>(фамилия, имя, отчество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 'Arial Unico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/>
      <w:ind w:right="360" w:firstLine="709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09:00Z</dcterms:created>
  <dc:creator>директор</dc:creator>
  <dc:description/>
  <cp:keywords/>
  <dc:language>en-US</dc:language>
  <cp:lastModifiedBy>zavuch</cp:lastModifiedBy>
  <cp:lastPrinted>2022-03-21T14:41:00Z</cp:lastPrinted>
  <dcterms:modified xsi:type="dcterms:W3CDTF">2025-06-05T16:04:00Z</dcterms:modified>
  <cp:revision>3</cp:revision>
  <dc:subject/>
  <dc:title>МУНИЦИПАЛЬНОЕ БЮДЖЕТНОЕ ОБЩЕОБРАЗОВАТЕЛЬНОЕ УЧРЕЖДЕНИЕ ЛИЦЕЙ с</dc:title>
</cp:coreProperties>
</file>