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 серия________ № 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 серия__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(-ая) от себя и от имени несовершеннолетнего ребёнка (далее  – Учащийся): ____________________________________________________________________________________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умент, удостоверяющий личность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серия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заполняется для законного представителя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документа, подтверждающего его полн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(ём) свое согласие 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Учреждение) зарегистрированному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О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работки персональных данных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 'Arial Unico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right="360" w:firstLine="709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9:00Z</dcterms:created>
  <dc:creator>директор</dc:creator>
  <dc:description/>
  <cp:keywords/>
  <dc:language>en-US</dc:language>
  <cp:lastModifiedBy>Таня</cp:lastModifiedBy>
  <cp:lastPrinted>2022-03-21T14:41:00Z</cp:lastPrinted>
  <dcterms:modified xsi:type="dcterms:W3CDTF">2025-04-07T20:12:00Z</dcterms:modified>
  <cp:revision>3</cp:revision>
  <dc:subject/>
  <dc:title>МУНИЦИПАЛЬНОЕ БЮДЖЕТНОЕ ОБЩЕОБРАЗОВАТЕЛЬНОЕ УЧРЕЖДЕНИЕ ЛИЦЕЙ с</dc:title>
</cp:coreProperties>
</file>